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数维（杭州）工程设计研究院有限公司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2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集团内部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夏末</cp:lastModifiedBy>
  <cp:lastPrinted>2023-01-06T19:09:00Z</cp:lastPrinted>
  <dcterms:modified xsi:type="dcterms:W3CDTF">2023-06-15T09:16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0A3B34634171BB9760118C289D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