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高端制造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意向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如竞聘多个岗位，可</w:t>
            </w:r>
            <w:r>
              <w:rPr>
                <w:rFonts w:ascii="仿宋_GB2312" w:hAnsi="仿宋_GB2312" w:eastAsia="仿宋_GB2312"/>
                <w:color w:val="FF0000"/>
              </w:rPr>
              <w:t>按意愿从高到低进行排序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最多不超过两个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ind w:left="630" w:hanging="210"/>
        <w:jc w:val="left"/>
        <w:rPr/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 xml:space="preserve">号中国铝业集团高端制造股份有限公司综合管理部（党群工作部）， </w:t>
      </w: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023-6818008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周思</cp:lastModifiedBy>
  <cp:lastPrinted>2023-01-06T19:09:00Z</cp:lastPrinted>
  <dcterms:modified xsi:type="dcterms:W3CDTF">2023-09-27T09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166C1683442E8D1202676A1F98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